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 xml:space="preserve">Schedule ISA Kenya </w:t>
      </w:r>
    </w:p>
    <w:p>
      <w:pPr>
        <w:pStyle w:val="Heading"/>
        <w:rPr>
          <w:sz w:val="36"/>
          <w:lang w:val="en-GB"/>
        </w:rPr>
      </w:pPr>
      <w:r>
        <w:rPr>
          <w:sz w:val="36"/>
          <w:lang w:val="en-GB"/>
        </w:rPr>
        <w:t xml:space="preserve">- July/August 2004 – </w:t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FF0000"/>
          <w:sz w:val="20"/>
          <w:lang w:val="en-GB"/>
        </w:rPr>
      </w:pPr>
      <w:r>
        <w:rPr>
          <w:rFonts w:cs="Trebuchet MS" w:ascii="Trebuchet MS" w:hAnsi="Trebuchet MS"/>
          <w:i/>
          <w:color w:val="FF0000"/>
          <w:sz w:val="20"/>
          <w:lang w:val="en-GB"/>
        </w:rPr>
      </w:r>
    </w:p>
    <w:tbl>
      <w:tblPr>
        <w:tblW w:w="1008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912"/>
        <w:gridCol w:w="1258"/>
        <w:gridCol w:w="2517"/>
        <w:gridCol w:w="2157"/>
        <w:gridCol w:w="2876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16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sz w:val="16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  <w:t>loca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  <w:t>accommodati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  <w:t>activity I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  <w:t>(morning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  <w:t>activity II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  <w:t>(afternoon)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Friday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23.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ba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ight flight, no acc./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/airplane/airpo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K 48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0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eparture FRA – DBX, 22.20 h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Sat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24.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irob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ICIPE – (DIGC) </w:t>
            </w:r>
            <w:r>
              <w:rPr>
                <w:rFonts w:cs="Trebuchet MS" w:ascii="Trebuchet MS" w:hAnsi="Trebuchet MS"/>
                <w:sz w:val="18"/>
                <w:lang w:val="en-GB"/>
              </w:rPr>
              <w:t xml:space="preserve">Duduville </w:t>
              <w:br/>
              <w:t>International Guest Cent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eastAsia="Trebuchet MS"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EK 719; 12.10 h </w:t>
            </w:r>
          </w:p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arrival in NBO (-DBX),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ransfer, familiarization in Duduville, ICIPE H/q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Sun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25.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Nairobi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duv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Introduction with 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 xml:space="preserve">Dr. Brigitte Nyamb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visit (and meet 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Dr. Klaus Toepfer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?) at UNEP H/q.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Mon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26.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irob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duv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Karen: African butterfly research institute,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414" w:right="57" w:hanging="357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Karen Blixen museum; 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gong forest: grave of Dennys Finch Hatton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414" w:right="57" w:hanging="357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Tue</w:t>
            </w:r>
          </w:p>
          <w:p>
            <w:pPr>
              <w:pStyle w:val="Normal"/>
              <w:spacing w:before="20" w:after="20"/>
              <w:ind w:left="414" w:right="57" w:hanging="357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27.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14" w:right="57" w:hanging="357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irob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ind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  <w:p>
            <w:pPr>
              <w:pStyle w:val="Normal"/>
              <w:spacing w:before="20" w:after="20"/>
              <w:ind w:left="414" w:right="57" w:hanging="357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duv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414" w:right="57" w:hanging="357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KIOF biofarm </w:t>
            </w:r>
          </w:p>
          <w:p>
            <w:pPr>
              <w:pStyle w:val="Normal"/>
              <w:spacing w:before="20" w:after="20"/>
              <w:ind w:left="414" w:right="57" w:hanging="357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Lower Kabet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414" w:right="57" w:hanging="357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ightseeing Nairobi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Wed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28.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irob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duv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tional museu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Starehe boys´ centre,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with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Peter Ndungu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Thu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29.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irob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duv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Mwingi: </w:t>
              <w:br/>
              <w:t>wild silk moth farmin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Mwingi: </w:t>
              <w:br/>
              <w:t>wild silk moth farming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Fri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30.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irob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duv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IDS project (CAPA)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with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Nema Aluk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visit at a hospital?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Sat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31.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Nakuru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Midland hote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y bus to Nakur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kuru National park,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lamingos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Sun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1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l Ari Nyi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AHBC (African humanities and biodiversity centre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y bus. Check: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Coriolis´ powe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familiarization at AHBC 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with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Phillip Ochieng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Mon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2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l Ari Nyi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AHB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working in the projec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ojects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Tue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3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l Ari Nyi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AHB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ojec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ojects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Wed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4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l Ari Nyi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AHB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ojec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ojects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Thu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5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l Ari Nyi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AHB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ojec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ojects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Fri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6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Ol Ari Nyir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0"/>
              </w:rPr>
              <w:t xml:space="preserve">AHBC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project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projects, 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farewell party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Sat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7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Nanyuk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nyuki river camel camp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by bus to Nanyuki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vening: talks about camel husbandry and pastoralism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Sun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8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Thi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lue Pos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camel ride (3 hours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y bus to Thika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Mon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9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irob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duv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agroforestry system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ear Thi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by bus to Nairobi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Tue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10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irob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duv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relax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street children’s project</w:t>
            </w:r>
          </w:p>
          <w:p>
            <w:pPr>
              <w:pStyle w:val="Normal"/>
              <w:spacing w:before="20" w:after="20"/>
              <w:ind w:lef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with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Dan Amolo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Wed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11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irob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duv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ocument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German school?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Thu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12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Nairob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uduv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ocumentati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0" w:right="57" w:hanging="0"/>
              <w:rPr/>
            </w:pPr>
            <w:r>
              <w:rPr>
                <w:rFonts w:eastAsia="Trebuchet MS" w:cs="Trebuchet MS" w:ascii="Trebuchet MS" w:hAnsi="Trebuchet MS"/>
                <w:b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en-GB"/>
              </w:rPr>
              <w:t>farewell party!!</w:t>
            </w:r>
          </w:p>
          <w:p>
            <w:pPr>
              <w:pStyle w:val="Normal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lang w:val="en-GB"/>
              </w:rPr>
              <w:t>place: top secret!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b/>
                <w:b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lang w:val="en-GB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Friday</w:t>
            </w:r>
          </w:p>
          <w:p>
            <w:pPr>
              <w:pStyle w:val="Normal"/>
              <w:spacing w:before="20" w:after="20"/>
              <w:ind w:left="57" w:right="57" w:hanging="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lang w:val="en-GB"/>
              </w:rPr>
              <w:t>13.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home sweet hom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very early day flig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K 718</w:t>
            </w:r>
          </w:p>
          <w:p>
            <w:pPr>
              <w:pStyle w:val="Normal"/>
              <w:spacing w:before="20" w:after="20"/>
              <w:ind w:left="57" w:right="57" w:hanging="0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EK 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departure NBO – DBX, 0.45 h</w:t>
            </w:r>
          </w:p>
          <w:p>
            <w:pPr>
              <w:pStyle w:val="Normal"/>
              <w:spacing w:before="20" w:after="20"/>
              <w:ind w:left="57" w:right="57" w:hanging="0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 xml:space="preserve">arrival in FRA (- DBX) 13.30 </w:t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i/>
        <w:color w:val="FF0000"/>
        <w:sz w:val="20"/>
        <w:lang w:val="en-US"/>
      </w:rPr>
      <w:t>(updated 2004, April 29</w:t>
    </w:r>
    <w:r>
      <w:rPr>
        <w:rFonts w:cs="Trebuchet MS" w:ascii="Trebuchet MS" w:hAnsi="Trebuchet MS"/>
        <w:i/>
        <w:color w:val="FF0000"/>
        <w:sz w:val="20"/>
        <w:vertAlign w:val="superscript"/>
        <w:lang w:val="en-US"/>
      </w:rPr>
      <w:t>th</w:t>
    </w:r>
    <w:r>
      <w:rPr>
        <w:rFonts w:cs="Trebuchet MS" w:ascii="Trebuchet MS" w:hAnsi="Trebuchet MS"/>
        <w:i/>
        <w:color w:val="FF0000"/>
        <w:sz w:val="20"/>
        <w:lang w:val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left="57" w:right="57" w:hanging="0"/>
      <w:outlineLvl w:val="0"/>
    </w:pPr>
    <w:rPr>
      <w:rFonts w:ascii="Trebuchet MS" w:hAnsi="Trebuchet MS" w:cs="Trebuchet MS"/>
      <w:i/>
      <w:sz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auto" w:line="360" w:before="0" w:after="240"/>
      <w:ind w:left="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9:35:00Z</dcterms:created>
  <dc:creator>Raimund Pousset</dc:creator>
  <dc:description/>
  <dc:language>en-US</dc:language>
  <cp:lastModifiedBy>Raimund Pousset</cp:lastModifiedBy>
  <cp:lastPrinted>2004-02-02T15:21:00Z</cp:lastPrinted>
  <dcterms:modified xsi:type="dcterms:W3CDTF">2004-04-29T07:59:00Z</dcterms:modified>
  <cp:revision>26</cp:revision>
  <dc:subject/>
  <dc:title>ISA Kenya August 2003</dc:title>
</cp:coreProperties>
</file>